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Phiếu bài tập môn Tự nhiên xã hội</w:t>
      </w:r>
    </w:p>
    <w:p>
      <w:pPr>
        <w:pStyle w:val="ListParagraph"/>
        <w:numPr>
          <w:ilvl w:val="0"/>
          <w:numId w:val="1"/>
        </w:numPr>
        <w:ind w:left="540" w:right="-540" w:hanging="36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 xml:space="preserve">Viết tên nghề nghiệp tương ứng với các tranh sau: </w:t>
      </w:r>
    </w:p>
    <w:p>
      <w:pPr>
        <w:pStyle w:val="Normal"/>
        <w:ind w:left="-900" w:right="-5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544445" cy="2407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935605" cy="25990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0" w:hanging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660</wp:posOffset>
                </wp:positionH>
                <wp:positionV relativeFrom="paragraph">
                  <wp:posOffset>100330</wp:posOffset>
                </wp:positionV>
                <wp:extent cx="2545080" cy="762000"/>
                <wp:effectExtent l="12700" t="12700" r="12700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45.8pt;margin-top:7.9pt;width:200.35pt;height:59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545080" cy="762000"/>
                <wp:effectExtent l="12700" t="12700" r="12700" b="1270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4pt;margin-top:7.9pt;width:200.35pt;height:59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5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900" w:right="-5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900" w:right="-540" w:hanging="0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67940</wp:posOffset>
                </wp:positionV>
                <wp:extent cx="2545080" cy="762000"/>
                <wp:effectExtent l="12700" t="12700" r="12700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4pt;margin-top:202.2pt;width:200.35pt;height:59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2567940</wp:posOffset>
                </wp:positionV>
                <wp:extent cx="2545080" cy="762000"/>
                <wp:effectExtent l="12700" t="12700" r="12700" b="1270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34.5pt;margin-top:202.2pt;width:200.35pt;height:59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778125" cy="24301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672715" cy="240728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900" w:right="-5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1"/>
        </w:numPr>
        <w:ind w:left="540" w:right="-540" w:hanging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goài những công việc trên em còn biết những công việc nào trong cộng đồng?</w:t>
      </w:r>
    </w:p>
    <w:p>
      <w:pPr>
        <w:pStyle w:val="ListParagraph"/>
        <w:ind w:left="-540" w:right="-5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-540" w:right="-5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-540" w:right="-54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-540" w:right="-540" w:hanging="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ind w:left="-540" w:right="-54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1:00Z</dcterms:created>
  <dc:creator>USER</dc:creator>
  <dc:description/>
  <dc:language>en-US</dc:language>
  <cp:lastModifiedBy>LK</cp:lastModifiedBy>
  <dcterms:modified xsi:type="dcterms:W3CDTF">2021-02-04T07:31:00Z</dcterms:modified>
  <cp:revision>2</cp:revision>
  <dc:subject/>
  <dc:title/>
</cp:coreProperties>
</file>